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30502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连平县元善镇体育公园用地清表及房屋拆除及围蔽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4-27T08:36:09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